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18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3 lutego 2007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i trybu przeprowadzenia konsultacji z mieszkańcami gminy Kruszyn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5a, art. 40 ust.2 pkt.1 i art.42 ustawy z dnia 8 marca 1990 roku o samorządzie gminnym (Dz.U. Nr 142, poz. 1591, z 2001r. z późn.zm)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sady i tryb prowadzenia z mieszkańcami konsultacji w przypadkach przewidzianych ustawą lub innych istotnych dla gminy sprawa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mieszkańców w poddanej konsultacjom spra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mogą polega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u opinii i uwag do sprawy będącej przedmiotem konsult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u odpowiedzi na postawione pytanie lub pyt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ze jednego z proponowanych rozwiąza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w zależności od ich przedmiotu mogą mieć zasięg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ogmin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ny – dotyczący określonej częśc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O przeprowadzenie konsultacji występuj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 Gminy z własnej inicjatywy, na wniosek Wójta lub Komisji Rady Gmin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z własnej inicjatywy w sprawach zastrzeżonych do jego kompetencj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eprowadzenie konsultacji powinien określać jej przedmiot oraz zasięg terytorial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Przeprowadzenie konsultacji zarządza Wójt Gminy najpóźniej w terminie 3 miesięcy od uchwalenia przez Radę Gminy konsultacji bądź w terminie wskazanym we wniosku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ójta Gminy w sprawie przeprowadzenia konsultacji powinno zawierać w szczególności określen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u konsult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u objętego konsultacjami lub uprawnionych do udziału w konsultacj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u i miejsca konsult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ójta Gminy podlega ogłoszeniu na stronie internetowej Urzędu Gminy, tablicach ogłoszeń najpóźniej na 7 dni przed pierwszym dniem konsultacji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Arial" w:hAnsi="Arial"/>
        </w:rPr>
        <w:t>Nie później niż na 7 dni przed terminem przeprowadzenia konsultacji Wójt Gmin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komisję do przeprowadzenia konsultacji, zwaną dalej "Komisją"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orządza wykaz osób uprawnionych do wzięcia udziału w konsultacji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techniczną pracy Komisji zapewnia Sekretarz Gminy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rzeprowadzonej konsultacji Wójt Gminy przedstawia Radzie Gminy na najbliższej sesji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rzeprowadzenia konsultacji ponosi Gmina Kruszyna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 i podlega podaniu do publicznej wiadomości na tablicach ogłoszeń oraz na stronie internetowej Urzędu Gminy Kruszyna.</w:t>
      </w:r>
    </w:p>
    <w:p>
      <w:pPr>
        <w:pStyle w:val="Normal"/>
        <w:spacing w:before="24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0:00Z</dcterms:created>
  <dc:creator>Marzena Żemejda-Przerada</dc:creator>
  <dc:description/>
  <cp:keywords/>
  <dc:language>en-US</dc:language>
  <cp:lastModifiedBy>Marzena Żemejda-Przerada</cp:lastModifiedBy>
  <dcterms:modified xsi:type="dcterms:W3CDTF">2007-02-20T07:31:00Z</dcterms:modified>
  <cp:revision>4</cp:revision>
  <dc:subject/>
  <dc:title>Uchwała Nr III/10/2006</dc:title>
</cp:coreProperties>
</file>